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03 tháng 10 năm 2019</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Về thông báo nhập học lớp BD kiến thức</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QLNN chương trình Chuyên viên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ăm 2019 (Lớp 19, Lớp 20)</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120" w:after="0"/>
        <w:ind w:right="-91" w:firstLine="720"/>
        <w:jc w:val="center"/>
        <w:rPr/>
      </w:pPr>
      <w:r>
        <w:rPr>
          <w:rFonts w:eastAsia="Times New Roman" w:cs="Times New Roman" w:ascii="Times New Roman" w:hAnsi="Times New Roman"/>
          <w:sz w:val="26"/>
          <w:szCs w:val="26"/>
        </w:rPr>
        <w:t>Kính gửi:  Hiệu trưởng các Trường Trung học phổ thông (công lập)</w:t>
      </w:r>
    </w:p>
    <w:p>
      <w:pPr>
        <w:pStyle w:val="Normal"/>
        <w:spacing w:lineRule="auto" w:line="240" w:before="120" w:after="0"/>
        <w:ind w:left="1410"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ở Giáo dục và Đào tạo nhận được Thông báo số 3956/TB-SNV ngày 02 tháng 10 năm 2019 của Sở Nội vụ về việc nhập học lớp bồi dưỡng kiến thức quản lý nhà nước chương trình Chuyên viên năm 2019 - Lớp 19 và Thông báo số 3955/TB-SNV ngày 02 tháng 10 năm 2019 của Sở Nội vụ về việc nhập học lớp bồi dưỡng kiến thức quản lý nhà nước chương trình Chuyên viên năm 2019 - Lớp 20  (</w:t>
      </w:r>
      <w:r>
        <w:rPr>
          <w:rFonts w:eastAsia="Times New Roman" w:cs="Times New Roman" w:ascii="Times New Roman" w:hAnsi="Times New Roman"/>
          <w:i/>
          <w:sz w:val="26"/>
          <w:szCs w:val="26"/>
        </w:rPr>
        <w:t>đính kèm</w:t>
      </w:r>
      <w:r>
        <w:rPr>
          <w:rFonts w:eastAsia="Times New Roman" w:cs="Times New Roman" w:ascii="Times New Roman" w:hAnsi="Times New Roman"/>
          <w:sz w:val="26"/>
          <w:szCs w:val="26"/>
        </w:rPr>
        <w:t>).</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đơn vị thông báo cho các học viên có tên trong danh sách đính kèm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Đối với các trường hợp đã đăng ký tham dự lớp bồi dưỡng kiến thức quản lý nhà nước chương trình Chuyên viên năm 2019 nhưng chưa có tên trong danh sách các đợt/lớp học trước đây sẽ được Sở Nội vụ xếp học ở các đợt tiếp theo. </w:t>
      </w:r>
      <w:r>
        <w:rPr>
          <w:rFonts w:eastAsia="Times New Roman" w:cs="Times New Roman" w:ascii="Times New Roman" w:hAnsi="Times New Roman"/>
          <w:b/>
          <w:sz w:val="26"/>
          <w:szCs w:val="26"/>
          <w:u w:val="single"/>
        </w:rPr>
        <w:t>Sở Giáo dục và Đào tạo sẽ thông báo cho các đơn vị về lịch học ngay sau khi có thông tin tổ chức các đợt học tiếp theo từ Sở Nội vụ</w:t>
      </w:r>
      <w:r>
        <w:rPr>
          <w:rFonts w:eastAsia="Times New Roman" w:cs="Times New Roman" w:ascii="Times New Roman" w:hAnsi="Times New Roman"/>
          <w:b/>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o thời gian khai giảng gấp nên Sở Giáo dục và Đào tạo thông tin đến đơn vị để kịp thời triển khai cho học viên.</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bồi dưỡng kiến thức quản lý nhà nước chương trình Chuyên viên</w:t>
        <w:softHyphen/>
        <w:softHyphen/>
        <w:t xml:space="preserve"> - </w:t>
      </w:r>
      <w:r>
        <w:rPr>
          <w:rFonts w:cs="Times New Roman" w:ascii="Times New Roman" w:hAnsi="Times New Roman"/>
          <w:bCs/>
          <w:i/>
          <w:sz w:val="26"/>
          <w:szCs w:val="26"/>
        </w:rPr>
        <w:t>Lớp 19, Lớp 20 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Windows User</cp:lastModifiedBy>
  <cp:lastPrinted>2019-04-11T12:05:00Z</cp:lastPrinted>
  <dcterms:modified xsi:type="dcterms:W3CDTF">2019-10-03T11:33:00Z</dcterms:modified>
  <cp:revision>372</cp:revision>
  <dc:subject/>
  <dc:title/>
</cp:coreProperties>
</file>